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Е К Л А Р А Ц И Я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 ЧЛ. 107А, АЛ.1 ОТ КОДЕКСА НА ТРУД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/ата/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подписа си по-долу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И Р А М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Не съм народен представител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Не съм съветник в общински съвет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jc w:val="both"/>
        <w:rPr/>
      </w:pPr>
      <w:r>
        <w:rPr>
          <w:sz w:val="28"/>
          <w:szCs w:val="28"/>
          <w:lang w:val="bg-BG"/>
        </w:rPr>
        <w:t xml:space="preserve">5. Не заемам </w:t>
      </w:r>
      <w:r>
        <w:rPr>
          <w:color w:val="000000"/>
          <w:sz w:val="28"/>
          <w:szCs w:val="28"/>
          <w:lang w:eastAsia="bg-BG"/>
        </w:rPr>
        <w:t>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ДЕКЛАРАТОР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185" w:leader="none"/>
      </w:tabs>
      <w:ind w:left="360" w:hanging="0"/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4:00Z</dcterms:created>
  <dc:creator>eva</dc:creator>
  <dc:description/>
  <cp:keywords/>
  <dc:language>en-US</dc:language>
  <cp:lastModifiedBy>ЦОНКА</cp:lastModifiedBy>
  <cp:lastPrinted>2017-02-01T08:53:00Z</cp:lastPrinted>
  <dcterms:modified xsi:type="dcterms:W3CDTF">2023-04-28T11:14:00Z</dcterms:modified>
  <cp:revision>7</cp:revision>
  <dc:subject/>
  <dc:title>ДО ВИСШИЯ СЪДЕБЕН СЪВЕТ –</dc:title>
</cp:coreProperties>
</file>